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de-DE"/>
        </w:rPr>
      </w:pPr>
      <w:r>
        <w:rPr>
          <w:b/>
          <w:sz w:val="28"/>
          <w:lang w:val="de-DE"/>
        </w:rPr>
        <w:t>6. DA NEWTON AD EINSTEI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lang w:val="it-IT"/>
        </w:rPr>
      </w:pPr>
      <w:r>
        <w:rPr>
          <w:i/>
          <w:sz w:val="22"/>
          <w:lang w:val="it-IT"/>
        </w:rPr>
        <w:t>(Dispense per allievi a cura di Mario Bonfad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i/>
          <w:i/>
          <w:sz w:val="24"/>
          <w:lang w:val="it-IT"/>
        </w:rPr>
      </w:pPr>
      <w:r>
        <w:rPr>
          <w:i/>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b/>
          <w:sz w:val="24"/>
          <w:lang w:val="it-IT"/>
        </w:rPr>
        <w:t>a. Rilievi alla teoria di Newt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legge di Newton è elegante e semplice.  Pur essendo stata ricavata per via teorica si adatta bene a numerosi fatti sperimentali.  Tuttavia essa è concepita per il caso di due corpi isolati, dei quali uno ha massa molto maggiore rispetto all’altro.  In realtà, se le due masse sono confrontabili, i due corpi ruotano ambedue attorno al loro bari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Inoltre, nel caso dei corpi celesti, come negli innumerevoli altri, i corpi in questione non sono due.  Proprio per questo motivo le orbite dei pianeti non risultano delle ellissi perf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legge descrive l'andamento della forza senza dire qualcosa di particolarmente significativo sulla sua natura.  Newton stesso ne è cosciente e giustamente osserva che non è sua intenzione pretendere di conoscere la causa della gravità.  Del resto la scienza ( secondo una concezione consacrata dall’intervento positivista ) è in massima parte impegnata a descrivere "come" i fatti avvengono trascurando il "perchè" avveng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domanda più seria circa la teoria di Newton è sul come la forza si trasmette da un corpo all’altro.  L'azione a distanza o simultanea, non ben accolta da alcuni dei contemporanei, è contestata poi dalla teoria della relatività ristretta di Einstein, la quale afferma che nessuna velocità (neppure quella di un segnale) può superare il valore della velocità della l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sz w:val="24"/>
          <w:lang w:val="it-IT"/>
        </w:rPr>
        <w:t xml:space="preserve">Si introduce allora il concetto di </w:t>
      </w:r>
      <w:r>
        <w:rPr>
          <w:rFonts w:cs="Times New Roman" w:ascii="Times New Roman" w:hAnsi="Times New Roman"/>
          <w:b/>
          <w:sz w:val="24"/>
          <w:lang w:val="it-IT"/>
        </w:rPr>
        <w:t xml:space="preserve">campo gravitazionale.  </w:t>
      </w:r>
      <w:r>
        <w:rPr>
          <w:rFonts w:cs="Times New Roman" w:ascii="Times New Roman" w:hAnsi="Times New Roman"/>
          <w:sz w:val="24"/>
          <w:lang w:val="it-IT"/>
        </w:rPr>
        <w:t>Esso è inteso come una proprietà trasmessa dalla massa allo spazio circostante e lo si definisce quantitativamente come una grandezza calcolabile in ogni punto P mediante la re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720" w:leader="none"/>
          <w:tab w:val="left" w:pos="1440" w:leader="none"/>
          <w:tab w:val="left" w:pos="2160" w:leader="none"/>
          <w:tab w:val="left" w:pos="288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it-IT"/>
        </w:rPr>
        <w:tab/>
        <w:tab/>
        <w:tab/>
        <w:tab/>
        <w:tab/>
        <w:tab/>
      </w:r>
      <w:r>
        <w:rPr>
          <w:rFonts w:cs="Times New Roman" w:ascii="Times New Roman" w:hAnsi="Times New Roman"/>
          <w:sz w:val="24"/>
          <w:lang w:val="it-IT"/>
        </w:rPr>
        <w:t xml:space="preserve">    F</w:t>
      </w:r>
      <w:r>
        <w:rPr>
          <w:rFonts w:cs="Times New Roman" w:ascii="Times New Roman" w:hAnsi="Times New Roman"/>
          <w:sz w:val="24"/>
          <w:vertAlign w:val="subscript"/>
          <w:lang w:val="it-IT"/>
        </w:rPr>
        <w: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sz w:val="24"/>
          <w:lang w:val="it-IT"/>
        </w:rPr>
      </w:pPr>
      <w:r>
        <w:rPr>
          <w:rFonts w:cs="Times New Roman" w:ascii="Times New Roman" w:hAnsi="Times New Roman"/>
          <w:sz w:val="24"/>
          <w:lang w:val="it-IT"/>
        </w:rPr>
        <w:tab/>
        <w:tab/>
        <w:tab/>
        <w:tab/>
        <w:tab/>
        <w:t xml:space="preserve">C (P) = </w:t>
      </w:r>
      <w:r>
        <w:rPr>
          <w:rFonts w:cs="Times New Roman" w:ascii="Times New Roman" w:hAnsi="Times New Roman"/>
          <w:sz w:val="24"/>
          <w:vertAlign w:val="superscript"/>
          <w:lang w:val="it-IT"/>
        </w:rPr>
        <w:t>_______</w:t>
      </w:r>
    </w:p>
    <w:p>
      <w:pPr>
        <w:pStyle w:val="Normal"/>
        <w:tabs>
          <w:tab w:val="clear" w:pos="720"/>
          <w:tab w:val="left" w:pos="1701" w:leader="none"/>
          <w:tab w:val="left" w:pos="2160" w:leader="none"/>
          <w:tab w:val="left" w:pos="2410" w:leader="none"/>
          <w:tab w:val="left" w:pos="288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
        <w:tab/>
        <w:tab/>
        <w:tab/>
        <w:tab/>
        <w:tab/>
        <w:t xml:space="preserve">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it-IT"/>
        </w:rPr>
        <w:t>dove F</w:t>
      </w:r>
      <w:r>
        <w:rPr>
          <w:rFonts w:cs="Times New Roman" w:ascii="Times New Roman" w:hAnsi="Times New Roman"/>
          <w:sz w:val="24"/>
          <w:vertAlign w:val="subscript"/>
          <w:lang w:val="it-IT"/>
        </w:rPr>
        <w:t>G</w:t>
      </w:r>
      <w:r>
        <w:rPr>
          <w:rFonts w:cs="Times New Roman" w:ascii="Times New Roman" w:hAnsi="Times New Roman"/>
          <w:sz w:val="24"/>
          <w:lang w:val="it-IT"/>
        </w:rPr>
        <w:t xml:space="preserve">  è la forza che la massa in questione esercita su una qualunque massa m posta in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Anche attorno alla massa m c'è un campo.  A interagire direttamente dunque non sono le masse ma i due campi ( v. Complem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4"/>
          <w:lang w:val="it-IT"/>
        </w:rPr>
      </w:pPr>
      <w:r>
        <w:rPr>
          <w:rFonts w:cs="Times New Roman" w:ascii="Times New Roman" w:hAnsi="Times New Roman"/>
          <w:b/>
          <w:sz w:val="24"/>
          <w:lang w:val="it-IT"/>
        </w:rPr>
        <w:t>h. Il moto a "rosetta" del pianeta Mercu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16"/>
          <w:lang w:val="it-IT"/>
        </w:rPr>
      </w:pPr>
      <w:r>
        <w:rPr>
          <w:rFonts w:cs="Times New Roman" w:ascii="Times New Roman" w:hAnsi="Times New Roman"/>
          <w:b/>
          <w:sz w:val="16"/>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Nel secolo scorso si scopre un fenomeno che non si riesce ad interpretare bene con la teoria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e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Controllando con precisione le posizioni occupate dal pianeta Mercurio si potè mettere in evidenza che H perielio della sua orbita non ritornava nello stesso punto dello spazio.  La cosa è abbastanza evidente e misurabile stante l’accentuata eccentricità dell' orb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Si è misurato uno spostamento di 574" di arco in un secolo.  Ora 532"sono spiegabili considerando l'interazione dovuta alla presenza degli altri corpi celesti; 42" rappresentano un residuo non previsto dalla teoria di Newton.  Qualcosa di simile, ma in forma meno evidente, succede per Venere e Marte.</w:t>
      </w:r>
    </w:p>
    <w:p>
      <w:pPr>
        <w:pStyle w:val="TextBodyIndent"/>
        <w:rPr/>
      </w:pPr>
      <w:r>
        <w:rPr/>
        <w:t>Del fenomeno sono state tentate varie spiegazioni, più o meno soddisfacenti, sempre salvando la formula di Newton nella sua sostanza.  La spiegazione più corretta tuttavia è data dalla relatività generale di Ei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r>
        <mc:AlternateContent>
          <mc:Choice Requires="wps">
            <w:drawing>
              <wp:anchor behindDoc="0" distT="0" distB="0" distL="89535" distR="89535" simplePos="0" locked="0" layoutInCell="0" allowOverlap="1" relativeHeight="2">
                <wp:simplePos x="0" y="0"/>
                <wp:positionH relativeFrom="page">
                  <wp:posOffset>2129155</wp:posOffset>
                </wp:positionH>
                <wp:positionV relativeFrom="paragraph">
                  <wp:posOffset>121920</wp:posOffset>
                </wp:positionV>
                <wp:extent cx="4690745"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4690745" cy="1450975"/>
                        </a:xfrm>
                        <a:prstGeom prst="rect"/>
                        <a:solidFill>
                          <a:srgbClr val="FFFFFF">
                            <a:alpha val="0"/>
                          </a:srgbClr>
                        </a:solidFill>
                      </wps:spPr>
                      <wps:txbx>
                        <w:txbxContent>
                          <w:p>
                            <w:pPr>
                              <w:pStyle w:val="Normal"/>
                              <w:rPr/>
                            </w:pPr>
                            <w:r>
                              <w:rPr/>
                              <w:object w:dxaOrig="7387" w:dyaOrig="2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35pt;height:114.25pt" filled="f" o:ole="">
                                  <v:imagedata r:id="rId3" o:title=""/>
                                </v:shape>
                                <o:OLEObject Type="Embed" ProgID="" ShapeID="ole_rId2" DrawAspect="Content" ObjectID="_682762960" r:id="rId2"/>
                              </w:object>
                            </w:r>
                          </w:p>
                        </w:txbxContent>
                      </wps:txbx>
                      <wps:bodyPr anchor="t" lIns="0" tIns="0" rIns="0" bIns="0">
                        <a:noAutofit/>
                      </wps:bodyPr>
                    </wps:wsp>
                  </a:graphicData>
                </a:graphic>
              </wp:anchor>
            </w:drawing>
          </mc:Choice>
          <mc:Fallback>
            <w:pict>
              <v:rect fillcolor="#FFFFFF" style="position:absolute;rotation:-0;width:369.35pt;height:114.25pt;mso-wrap-distance-left:7.05pt;mso-wrap-distance-right:7.05pt;mso-wrap-distance-top:0pt;mso-wrap-distance-bottom:0pt;margin-top:9.6pt;mso-position-vertical-relative:text;margin-left:167.65pt;mso-position-horizontal-relative:page">
                <v:fill opacity="0f"/>
                <v:textbox inset="0in,0in,0in,0in">
                  <w:txbxContent>
                    <w:p>
                      <w:pPr>
                        <w:pStyle w:val="Normal"/>
                        <w:rPr/>
                      </w:pPr>
                      <w:r>
                        <w:rPr/>
                        <w:object w:dxaOrig="7387" w:dyaOrig="2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35pt;height:114.25pt" filled="f" o:ole="">
                            <v:imagedata r:id="rId5" o:title=""/>
                          </v:shape>
                          <o:OLEObject Type="Embed" ProgID="" ShapeID="ole_rId4" DrawAspect="Content" ObjectID="_1573101586" r:id="rId4"/>
                        </w:objec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 xml:space="preserve">e. </w:t>
      </w:r>
      <w:r>
        <w:rPr>
          <w:rFonts w:cs="Times New Roman" w:ascii="Times New Roman" w:hAnsi="Times New Roman"/>
          <w:b/>
          <w:sz w:val="24"/>
          <w:lang w:val="it-IT"/>
        </w:rPr>
        <w:t>La gravitazione secondo Einste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Nella teoria della relatività generale si ha una interpretazione del moto dei corpi celesti ignorando completamente la presenza della forza gravita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a teoria è piuttosto complessa ed è arduo trasformare in concetti facili ed immagini alla portata della fantasia quanto è detto e sopprattutto sorretto da concetti matematici e formalismi piuttosto comple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Einstein salva il principio di inerzia.  Ogni corpo si muove in un ambiente a quattro dimensioni (cronotopo = spazio + tempo ). Il tempo è una dimensione essenziale allo studio del moto; si dice che è una dimensione dello spazio.</w:t>
      </w:r>
    </w:p>
    <w:p>
      <w:pPr>
        <w:pStyle w:val="TextBody"/>
        <w:rPr/>
      </w:pPr>
      <w:r>
        <w:rPr/>
        <w:t>In tale spazio una "geodetica" è una linea sulla quale il percorso è "il più breve" ( in senso spaziotemporale ). Tale linea non è necessariamente una retta in senso euchdeo; tuttavia possiamo continuare a chiamarla retta.</w:t>
      </w:r>
    </w:p>
    <w:p>
      <w:pPr>
        <w:pStyle w:val="TextBody"/>
        <w:ind w:firstLine="426"/>
        <w:rPr/>
      </w:pPr>
      <w:r>
        <w:rPr/>
        <w:t>Il modello di spazio geometrico più appropriato per descrivere la realtà non è quello euclideo, ma quello dello spazio curvo.  A incurvare lo spazio è proprio la massa. I pianeti nel loro moto seguono una geodetica per il principio di inerzia; quindi non sono sollecitati da una forza particolare; ma essendo lo spazio incurvato dalla massa del Sole, tale geodetica non corrisponde ad un moto rettilineo uniforme nella teoria ordinaria, bensì al moto ellittico con effetto a rose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teoria di Einstein interpreta bene il moto di Mercurio; non del tutto bene, per i dati che possediamo, il moto di Venere e di Marte.</w:t>
      </w:r>
    </w:p>
    <w:p>
      <w:pPr>
        <w:pStyle w:val="Normal"/>
        <w:rPr>
          <w:rFonts w:ascii="Times New Roman" w:hAnsi="Times New Roman" w:cs="Times New Roman"/>
          <w:sz w:val="24"/>
          <w:lang w:val="it-IT"/>
        </w:rPr>
      </w:pPr>
      <w:r>
        <w:rPr>
          <w:rFonts w:cs="Times New Roman" w:ascii="Times New Roman" w:hAnsi="Times New Roman"/>
        </w:rPr>
        <w:drawing>
          <wp:inline distT="0" distB="0" distL="0" distR="0">
            <wp:extent cx="5071745" cy="215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6" r="-6" b="-16"/>
                    <a:stretch>
                      <a:fillRect/>
                    </a:stretch>
                  </pic:blipFill>
                  <pic:spPr bwMode="auto">
                    <a:xfrm>
                      <a:off x="0" y="0"/>
                      <a:ext cx="5071745" cy="2157095"/>
                    </a:xfrm>
                    <a:prstGeom prst="rect">
                      <a:avLst/>
                    </a:prstGeom>
                  </pic:spPr>
                </pic:pic>
              </a:graphicData>
            </a:graphic>
          </wp:inline>
        </w:drawing>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 xml:space="preserve">In un modello bidimensionale di spazio                       </w:t>
        <w:tab/>
        <w:t>Rappresentazione alquanto fantastica del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 xml:space="preserve">"curvo" il concetto di traiettoria rettilinea                </w:t>
        <w:tab/>
        <w:t>"curvatura" dello spazio attorno ad una mass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 xml:space="preserve">acquista un senso particolare.                                </w:t>
        <w:tab/>
        <w:t>Sono disegnate alcune "geodetich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Un triangolo non ha più proprietà "euclid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teoria di Einstein prevede anche altri fenomeni che poi sono verificati nella realtà e che non sono spiegabili con la teoria di Ne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Il primo consiste nella flessione dei raggi luminosi in prossimità di una massa. La luce proveniente da una stella, passando in prossimità del Sole, verrebbe deviata di un angolo pari a 1,75 secondi di grado. La cosa si potrebbe prevedere anche con la teoria corpuscolare di Newton sulla natura della luce e pensando all'azione della gravità sui corpuscoli; ma i calcoli porterebbero alla previsione di un angolo di ampiezza metà rispetto a quella prevista da Ei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Sono state fatte misure durante le eclissi di Sole per le stelle che emettono luce visibile, in altri momenti per i corpi celesti che emettono radioonde (quasar).  Tali misure sono più vicine alle previsioni di Einstein.  Si può pensare quindi che la luce segue una geodetica, la quale risulta "'curva" in prossimità della massa del S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r>
        <mc:AlternateContent>
          <mc:Choice Requires="wps">
            <w:drawing>
              <wp:anchor behindDoc="0" distT="0" distB="0" distL="89535" distR="89535" simplePos="0" locked="0" layoutInCell="0" allowOverlap="1" relativeHeight="4">
                <wp:simplePos x="0" y="0"/>
                <wp:positionH relativeFrom="page">
                  <wp:posOffset>1763395</wp:posOffset>
                </wp:positionH>
                <wp:positionV relativeFrom="paragraph">
                  <wp:posOffset>48260</wp:posOffset>
                </wp:positionV>
                <wp:extent cx="5059680" cy="1109345"/>
                <wp:effectExtent l="0" t="0" r="0" b="0"/>
                <wp:wrapSquare wrapText="largest"/>
                <wp:docPr id="3" name="Frame2"/>
                <a:graphic xmlns:a="http://schemas.openxmlformats.org/drawingml/2006/main">
                  <a:graphicData uri="http://schemas.microsoft.com/office/word/2010/wordprocessingShape">
                    <wps:wsp>
                      <wps:cNvSpPr txBox="1"/>
                      <wps:spPr>
                        <a:xfrm>
                          <a:off x="0" y="0"/>
                          <a:ext cx="5059680" cy="11093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7968" w:dyaOrig="17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4pt;height:87.35pt" filled="f" o:ole="">
                                  <v:imagedata r:id="rId8" o:title=""/>
                                </v:shape>
                                <o:OLEObject Type="Embed" ProgID="" ShapeID="ole_rId7" DrawAspect="Content" ObjectID="_1889545307" r:id="rId7"/>
                              </w:object>
                            </w:r>
                          </w:p>
                        </w:txbxContent>
                      </wps:txbx>
                      <wps:bodyPr anchor="t" lIns="0" tIns="0" rIns="0" bIns="0">
                        <a:noAutofit/>
                      </wps:bodyPr>
                    </wps:wsp>
                  </a:graphicData>
                </a:graphic>
              </wp:anchor>
            </w:drawing>
          </mc:Choice>
          <mc:Fallback>
            <w:pict>
              <v:rect fillcolor="#FFFFFF" style="position:absolute;rotation:-0;width:398.4pt;height:87.35pt;mso-wrap-distance-left:7.05pt;mso-wrap-distance-right:7.05pt;mso-wrap-distance-top:0pt;mso-wrap-distance-bottom:0pt;margin-top:3.8pt;mso-position-vertical-relative:text;margin-left:138.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7968" w:dyaOrig="17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4pt;height:87.35pt" filled="f" o:ole="">
                            <v:imagedata r:id="rId10" o:title=""/>
                          </v:shape>
                          <o:OLEObject Type="Embed" ProgID="" ShapeID="ole_rId9" DrawAspect="Content" ObjectID="_1162549123" r:id="rId9"/>
                        </w:objec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sz w:val="24"/>
          <w:lang w:val="it-IT"/>
        </w:rPr>
        <w:t>Un altro effetto previsto consiste nel rallentamento del tempo in prossimità di una ma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Orologi identici, posti in situazioni differenti dì gravità, camminano in modo diverso e segnano un tempo differente.  Neppure esiste la possibilità di un confronto simultaneo (e perciò di una correzione) perchè non c'è simultaneità nella comunicazione delle informazioni.  L'idea può condurre a dei "parado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Una conseguenza prevista è l'abbassamento della frequenza delle vibrazioni presenti negli atomi.  Einstein prevede uno spostamento verso il rosso (verso cioè le frequenze più basse) della luce proveniente dal S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Tale effetto è evidenziato in maniera sensibile nella luce proveniente dalle "nane bianche", stelle estremamente dense.  Questo effetto si deve distinguere da quello dovuto all'allontanamento della sorgente di luce, per effetto dell'espansione della Galassia o dell'Unive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Altri aspetti della teoria di Einstein si estendono alla formulazione di un modello per l'universo e al tentativo di unificare le forze esistenti in n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ella teoria del Big-Bang (14) si tenta di far entrare le risposte ad interrogativi vecchi e nuovi sull’origine e la natura dell’Univers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Non tutte le prospettive della teoria di Einstein sono bene accolte. Sono state fatte nuove scoperte e nuovi interrogativi si affacciano. Interessanti applicazioni della gravità si hanno nello studio dell'evoluzione delle stelle e dei cosiddetti "buchi n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sz w:val="24"/>
          <w:lang w:val="it-IT"/>
        </w:rPr>
      </w:pPr>
      <w:r>
        <w:rPr>
          <w:rFonts w:cs="Times New Roman" w:ascii="Times New Roman" w:hAnsi="Times New Roman"/>
          <w:b/>
          <w:sz w:val="24"/>
          <w:lang w:val="it-IT"/>
        </w:rPr>
        <w:t>d.</w:t>
        <w:tab/>
        <w:t>Ricerca sempre aper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o studio fatto dovrebbe farci capire ancora di più che la ricerca scientifica non è mai conclusa in nessun campo e che ogni formulazione, per quanto valida e duratura, ha sempre il carattere della provvisor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Tutti i concetti fisici si riducono a "strumenti" che ci permettono di avvicinarci alla realtà e a proget-tare un intervento provvisori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Il discorso si apre a riflessioni sul significato di "conoscenza scientifica", sul rapporto fra intelletto umano, con la sua capacità di razionalizzare e matematizzare, e la disponibilità della realtà dell'universo a lasciarsi comprendere e matematizza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16"/>
          <w:lang w:val="it-IT"/>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2"/>
          <w:lang w:val="it-IT"/>
        </w:rPr>
      </w:pPr>
      <w:r>
        <w:rPr>
          <w:rFonts w:cs="Times New Roman" w:ascii="Times New Roman" w:hAnsi="Times New Roman"/>
          <w:sz w:val="22"/>
          <w:lang w:val="it-IT"/>
        </w:rPr>
        <w:t xml:space="preserve">(14) La teoria è introdotta verso la metà dei nostro secolo da Lemaitre, scienziato belga </w:t>
      </w:r>
    </w:p>
    <w:p>
      <w:pPr>
        <w:pStyle w:val="TextBody"/>
        <w:rPr>
          <w:sz w:val="22"/>
        </w:rPr>
      </w:pPr>
      <w:r>
        <w:rPr>
          <w:sz w:val="22"/>
        </w:rPr>
        <w:t>( presidente dell'Accademia delle Scienze del Vaticano ), e sviluppata poi da Gamow.</w:t>
      </w:r>
    </w:p>
    <w:sectPr>
      <w:footerReference w:type="default" r:id="rId11"/>
      <w:type w:val="nextPage"/>
      <w:pgSz w:w="11906" w:h="16838"/>
      <w:pgMar w:left="1134" w:right="1134" w:gutter="0" w:header="0" w:top="851" w:footer="907" w:bottom="99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rFonts w:ascii="Times New Roman" w:hAnsi="Times New Roman" w:cs="Times New Roman"/>
      <w:sz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54:00Z</dcterms:created>
  <dc:creator>Mario Bonfadini</dc:creator>
  <dc:description/>
  <cp:keywords/>
  <dc:language>en-US</dc:language>
  <cp:lastModifiedBy>MABO</cp:lastModifiedBy>
  <cp:lastPrinted>2015-01-27T08:10:00Z</cp:lastPrinted>
  <dcterms:modified xsi:type="dcterms:W3CDTF">2015-01-27T07:11:00Z</dcterms:modified>
  <cp:revision>3</cp:revision>
  <dc:subject/>
  <dc:title>MOTO DEI CORPI CELESTI</dc:title>
</cp:coreProperties>
</file>